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5.2023    № 252-П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ке </w:t>
      </w:r>
      <w:r>
        <w:rPr>
          <w:b/>
          <w:bCs/>
          <w:sz w:val="28"/>
          <w:szCs w:val="28"/>
        </w:rPr>
        <w:t>п</w:t>
      </w:r>
      <w:r>
        <w:rPr>
          <w:rFonts w:eastAsia="Calibri"/>
          <w:b/>
          <w:sz w:val="28"/>
          <w:szCs w:val="28"/>
        </w:rPr>
        <w:t>редоставления субсидии из областного бюджета</w:t>
      </w:r>
    </w:p>
    <w:p>
      <w:pPr>
        <w:pStyle w:val="Normal"/>
        <w:autoSpaceDE w:val="false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сельскохозяйственным товаропроизводителям, </w:t>
      </w:r>
    </w:p>
    <w:p>
      <w:pPr>
        <w:pStyle w:val="Normal"/>
        <w:autoSpaceDE w:val="false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уществляющим хранение, первичную и (или) последующую (промышленную) переработку сельскохозяйственной продукции</w:t>
      </w:r>
    </w:p>
    <w:p>
      <w:pPr>
        <w:pStyle w:val="Normal"/>
        <w:autoSpaceDE w:val="false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360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1.4 раздела 1 «Общие положения» изложить в 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агроконтракт – договор (соглашение), заключаемый между переработчиком и гражданином, ведущим личное подсобное хозяйство, предусматривающий передачу переработчиком семенного материала овощей, картофеля, а также крупного рогатого скота, овец и коз в пользу указанного гражданина за поставляемые овощи открытого грунта, картофель, молоко, мясо в соответствии с условиями, установленными данным договором (соглашением);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азделе 3 «Условия и порядок предоставления субсидии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1134" w:hanging="425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пункт 3.1.2 пункта 3.1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2. Переработчик соответствует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2.1. У переработчика отсутствует неисполненная обязанность по 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</w:t>
      </w:r>
      <w:r>
        <w:rPr>
          <w:sz w:val="28"/>
          <w:szCs w:val="28"/>
        </w:rPr>
        <w:t>по состоянию на дату формирования справки, но не ранее первого числа месяца обращения за субсид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2.2.</w:t>
      </w:r>
      <w:r>
        <w:rPr>
          <w:rFonts w:eastAsia="Calibri"/>
          <w:sz w:val="28"/>
          <w:szCs w:val="28"/>
        </w:rPr>
        <w:t xml:space="preserve"> У переработчика отсутствует просроченная задолженность по возврату в областной бюджет субсидий, бюджетных инвестиций, предоставленных в том числе в соответствии с иными правовыми актами Кировской области, и иная просроченная (неурегулированная) задолженность по денежным обязательствам перед областным бюджетом по состоянию на </w:t>
      </w:r>
      <w:r>
        <w:rPr>
          <w:sz w:val="28"/>
          <w:szCs w:val="28"/>
        </w:rPr>
        <w:t>первое</w:t>
      </w:r>
      <w:r>
        <w:rPr>
          <w:rFonts w:eastAsia="Calibri"/>
          <w:sz w:val="28"/>
          <w:szCs w:val="28"/>
        </w:rPr>
        <w:t xml:space="preserve"> число месяца обращения за субсид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2.3. </w:t>
      </w:r>
      <w:r>
        <w:rPr>
          <w:rFonts w:eastAsia="Calibri"/>
          <w:spacing w:val="-2"/>
          <w:sz w:val="28"/>
          <w:szCs w:val="28"/>
        </w:rPr>
        <w:t>Переработчик – юридическое лицо не находится в процессе реорганизации (за исключением реорганизации в форме присоединения к юридическому лицу, являющемуся участником отбора,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, а переработчик – индивидуальный предприниматель не прекратил деятельность в качестве индивидуального предпринимателя по состоянию на дату подачи документов для получения субсидии в министерст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2.4. Переработчик не является иностранным юридическим лицом, </w:t>
      </w:r>
      <w:r>
        <w:rPr>
          <w:sz w:val="28"/>
          <w:szCs w:val="28"/>
        </w:rPr>
        <w:t xml:space="preserve">в 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 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</w:t>
      </w:r>
      <w:r>
        <w:rPr>
          <w:rFonts w:eastAsia="Calibri"/>
          <w:sz w:val="28"/>
          <w:szCs w:val="28"/>
        </w:rPr>
        <w:t xml:space="preserve">по состоянию на дату подачи документов для получения субсидии в министерство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2.5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ереработчика, являющегося юридическим лицом, либо о переработчике – индивидуальном предпринимателе по состоянию на дату подачи документов для получения субсидии в министерств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2.6. Переработчик не находится в перечне организаций и физических лиц, в отношении которых имеются сведения об их причастности к экстремистской деятельности или терроризму, либо в перечне организаций и физических лиц, в отношении которых имеются сведения об их причастности к распространению оружия массового уничтожения по состоянию на дату подачи документов для получения субсидии в министерст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1.2.7. Руководитель переработчика дал согласие на передачу и обработку своих персональных данны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1.2.8. Переработчик не получает средства на цели, указанные в пункте 1.2 настоящего Порядка, из областного бюджета на основании иных нормативных правовых актов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В абзаце втором подпункта 3.4.1 пункта 3.4 слова «за отчетным годом;» заменить словами «за отчетным годом, в случае, если эти затраты не возмещались ранее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дпункт 4.1.2.1 подпункта 4.1.2 пункта 4.1 раздела 4 «Порядок представления документов для получения субсидии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«4.1.2.1. Справки об отсутствии (наличии) у переработчика задолженности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, выданные налоговым органом и региональным отделением Фонда пенсионного и социального страхования Российской Федерации, на учете в которых состоит переработчик, по состоянию на дату формирования справки, но не ранее первого числа месяца обращения за субсидией (могут быть представлены по инициативе переработчика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ые справки, в том числе и полученные в электронной форме по телекоммуникационным каналам связи, должны быть заверены налоговым органом или региональным отделением Фонда пенсионного и социального страхования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В абзаце первом подпункта 6.3.3.2 подпункта 6.3.3 пункта 6.3 раздела </w:t>
      </w:r>
      <w:r>
        <w:rPr>
          <w:sz w:val="28"/>
          <w:szCs w:val="28"/>
        </w:rPr>
        <w:t xml:space="preserve">6 «Порядок предоставления субсидии» слова «пунктом 3.5» заменить словами «пунктом 3.2». 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autoSpaceDE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43:00Z</dcterms:created>
  <dc:creator>Ольга Н. Гоголева</dc:creator>
  <dc:description/>
  <cp:keywords/>
  <dc:language>en-US</dc:language>
  <cp:lastModifiedBy>422</cp:lastModifiedBy>
  <cp:lastPrinted>2023-03-06T14:26:00Z</cp:lastPrinted>
  <dcterms:modified xsi:type="dcterms:W3CDTF">2023-05-17T07:57:00Z</dcterms:modified>
  <cp:revision>6</cp:revision>
  <dc:subject/>
  <dc:title/>
</cp:coreProperties>
</file>